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ormularz zgłoszeniowy Uczestnika Projekt</w:t>
      </w:r>
      <w:r>
        <w:rPr>
          <w:rFonts w:cs="Calibri" w:ascii="Calibri" w:hAnsi="Calibri"/>
          <w:b/>
          <w:sz w:val="22"/>
          <w:szCs w:val="22"/>
        </w:rPr>
        <w:t>u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9"/>
        <w:gridCol w:w="6090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azw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ytuł projek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ie w tworzeniu prawa!”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r projek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WR.02.16.00-00-0006/16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iorytet, w ramach którego jest realizowany projek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iorytet II. Efektywne polityki publiczne dla rynku pracy, gospodarki i edukacji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anie, w ramach którego jest realizowany projek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ziałanie 2.16 Usprawnienie procesu stanowienia pra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stowarzyszenia, które reprezentuje Uczestnik Projekt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5209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jeśli brak NIP należy wpisać Nie dotycz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instytucji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zacja pozarządowa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nr lokal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rozpoczęcia udziału w projekcie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udziału w projekci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Organizato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Projektu, który otrzymuje wsparcie w ramach EF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y wpisać i/lub zaznaczyć właściwe informacje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208"/>
        <w:gridCol w:w="2852"/>
        <w:gridCol w:w="3755"/>
        <w:gridCol w:w="368"/>
      </w:tblGrid>
      <w:tr>
        <w:trPr>
          <w:trHeight w:val="3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uczestni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(imion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e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bieta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ężczyzna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w chwili przystępowania do projekt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dom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lokal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szar miejsk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szar wiejsk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stacjonarn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5710</wp:posOffset>
                      </wp:positionH>
                      <wp:positionV relativeFrom="paragraph">
                        <wp:posOffset>-11430</wp:posOffset>
                      </wp:positionV>
                      <wp:extent cx="635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7.3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e-mai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datk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osoby na rynku pracy w chwili przystąp. do projekt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Proszę zaznaczyć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>jedną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z odpowiedzi poniż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oba bezrobotna zarejestrowana w ewidencji urzędów prac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bezrobotna niezarejestrowana w ewidencji urzędów pracy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oba bierna zawodow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oba pracująca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yznanego wsparc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szkoleniach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udział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ojekcie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Organizator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zakończenia udziału </w:t>
              <w:br/>
              <w:t xml:space="preserve">w projekcie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Organizator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udziału osoby we wsparciu </w:t>
            </w:r>
            <w:r>
              <w:rPr>
                <w:rFonts w:cs="Calibri" w:ascii="Calibri" w:hAnsi="Calibri"/>
                <w:sz w:val="16"/>
                <w:szCs w:val="16"/>
              </w:rPr>
              <w:t>(zgodnie z zaplanowaną dla niej ścieżką uczestnictwa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Organizator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do grupy docelowej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Organizator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należność do mniejszości narodowej lub etnicznej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owa udzielenia odpowiedz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 bycia migrantem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owa udzielenia odpowiedz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 bycia osobą niepełnosprawną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owa udzielenia odpowiedz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 bycia osobą bezdomną lub dotknięta wykluczeniem z powodu dostępu do mieszkań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 bycia osobą przebywającą w gospodarstwie domowym bez osób pracujących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 bycia osobą w gospodarstwie składającym się z jednej osoby dorosłej i dzieci pozostających na utrzymaniu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a niekorzystna sytuacja społeczna niż wyżej wymienion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mowa udzielenia odpowiedz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12" w:color="000000"/>
          <w:bottom w:val="double" w:sz="4" w:space="0" w:color="000000"/>
          <w:right w:val="doub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0" w:color="000000"/>
          <w:right w:val="double" w:sz="4" w:space="1" w:color="000000"/>
        </w:pBdr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apoznałem/am się z zasadami udziału w projekcie i wyrażam zgodę na uczestnictwo w nim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0" w:color="000000"/>
          <w:right w:val="double" w:sz="4" w:space="1" w:color="000000"/>
        </w:pBdr>
        <w:rPr/>
      </w:pPr>
      <w:r>
        <w:rPr>
          <w:b/>
          <w:sz w:val="20"/>
          <w:szCs w:val="20"/>
        </w:rPr>
        <w:t xml:space="preserve">- </w:t>
      </w:r>
      <w:r>
        <w:rPr>
          <w:rStyle w:val="Napisuczestnika"/>
          <w:b/>
          <w:sz w:val="20"/>
          <w:szCs w:val="20"/>
        </w:rPr>
        <w:t xml:space="preserve">Zapoznałem się z </w:t>
      </w:r>
      <w:hyperlink r:id="rId2">
        <w:r>
          <w:rPr>
            <w:rStyle w:val="InternetLink"/>
            <w:b/>
            <w:sz w:val="20"/>
            <w:szCs w:val="20"/>
          </w:rPr>
          <w:t xml:space="preserve">Regulaminem uczestnictwa </w:t>
        </w:r>
      </w:hyperlink>
      <w:r>
        <w:rPr>
          <w:rStyle w:val="Napisuczestnika"/>
          <w:b/>
          <w:sz w:val="20"/>
          <w:szCs w:val="20"/>
        </w:rPr>
        <w:t>w projekcie zamieszczonym na stronie internetowej</w:t>
        <w:br/>
        <w:t xml:space="preserve">   </w:t>
      </w:r>
      <w:hyperlink r:id="rId3">
        <w:r>
          <w:rPr>
            <w:rStyle w:val="InternetLink"/>
            <w:b/>
            <w:sz w:val="20"/>
            <w:szCs w:val="20"/>
          </w:rPr>
          <w:t>www.amazonkifederacja.pl</w:t>
        </w:r>
      </w:hyperlink>
      <w:r>
        <w:rPr>
          <w:rStyle w:val="Napisuczestnika"/>
          <w:b/>
          <w:sz w:val="20"/>
          <w:szCs w:val="20"/>
        </w:rPr>
        <w:t xml:space="preserve">  i zgadzam się z jego postanowieniami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0" w:color="000000"/>
          <w:right w:val="double" w:sz="4" w:space="1" w:color="000000"/>
        </w:pBdr>
        <w:ind w:left="142" w:hanging="142"/>
        <w:rPr/>
      </w:pPr>
      <w:r>
        <w:rPr>
          <w:b/>
          <w:sz w:val="20"/>
          <w:szCs w:val="20"/>
        </w:rPr>
        <w:t>- Zostałem/am poinformowany/a o współfinansowaniu projektu przez Unię Europejską w ramach środków Europejskiego Funduszu Społecznego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0" w:color="000000"/>
          <w:right w:val="doub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Wyrażam zgodę na dokumentowanie m.in. mojego uczestnictwa w zajęciach w formie zdjęć, filmów itp.</w:t>
      </w:r>
    </w:p>
    <w:p>
      <w:pPr>
        <w:pStyle w:val="Normal"/>
        <w:pBdr>
          <w:top w:val="double" w:sz="4" w:space="1" w:color="000000"/>
          <w:left w:val="double" w:sz="4" w:space="12" w:color="000000"/>
          <w:bottom w:val="double" w:sz="4" w:space="0" w:color="000000"/>
          <w:right w:val="double" w:sz="4" w:space="1" w:color="000000"/>
        </w:pBdr>
        <w:rPr/>
      </w:pPr>
      <w:r>
        <w:rPr>
          <w:b/>
          <w:sz w:val="20"/>
          <w:szCs w:val="20"/>
        </w:rPr>
        <w:t>- Wyrażam zgodę na udział w badaniach ankietowych, mających na celu  zmierzenie rezultatów</w:t>
        <w:br/>
        <w:t xml:space="preserve">   osiągniętych w projek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2"/>
          <w:szCs w:val="22"/>
        </w:rPr>
        <w:t>………………………………                                            ………………………………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RGANIZATOR</w:t>
        <w:tab/>
        <w:tab/>
        <w:tab/>
        <w:t xml:space="preserve">    UCZESTNIK SZKOLEN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CZYTELNY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IEJSCOWOŚĆ I DATA   </w:t>
      </w:r>
      <w:r>
        <w:rPr>
          <w:sz w:val="22"/>
          <w:szCs w:val="22"/>
        </w:rPr>
        <w:t>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51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Maiandra GD" w:ascii="Maiandra GD" w:hAnsi="Maiandra GD"/>
        <w:sz w:val="20"/>
        <w:szCs w:val="20"/>
      </w:rPr>
      <w:drawing>
        <wp:inline distT="0" distB="0" distL="0" distR="0">
          <wp:extent cx="5715000" cy="1090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708"/>
        <w:tab w:val="center" w:pos="4536" w:leader="none"/>
      </w:tabs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left" w:pos="4111" w:leader="none"/>
        <w:tab w:val="center" w:pos="5245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814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Tahoma"/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pisuczestnika">
    <w:name w:val="napis_uczestnika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 Narrow" w:hAnsi="Arial Narrow" w:cs="Tahoma"/>
      <w:b/>
      <w:bCs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consult.pl/Regulamin_szkolen.pdf" TargetMode="External"/><Relationship Id="rId3" Type="http://schemas.openxmlformats.org/officeDocument/2006/relationships/hyperlink" Target="http://www.amazonkifederacj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6:00Z</dcterms:created>
  <dc:creator>Wiktor Hajdenrajch</dc:creator>
  <dc:description/>
  <cp:keywords/>
  <dc:language>en-US</dc:language>
  <cp:lastModifiedBy>Domowy</cp:lastModifiedBy>
  <cp:lastPrinted>2018-04-25T12:13:00Z</cp:lastPrinted>
  <dcterms:modified xsi:type="dcterms:W3CDTF">2018-04-25T10:13:00Z</dcterms:modified>
  <cp:revision>18</cp:revision>
  <dc:subject/>
  <dc:title>REGULAMIN UCZESTNICTWA W PROJEKCIE</dc:title>
</cp:coreProperties>
</file>