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680</wp:posOffset>
            </wp:positionH>
            <wp:positionV relativeFrom="paragraph">
              <wp:posOffset>-775970</wp:posOffset>
            </wp:positionV>
            <wp:extent cx="1303020" cy="105854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Imię i nazwisko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Adres zamieszkania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PESEL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Stopień inwalidztwa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Telefon kontaktowy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2" w:color="000000"/>
                      <w:right w:val="single" w:sz="4" w:space="4" w:color="000000"/>
                    </w:pBdr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Województwo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ak zgody na przetwarzanie danych osobowych i/lub brak zgody na udostępnienie danych osobowych do PFRON , ROPS i Urzędu Miasta Poznania oraz innych instytucji, dofinansowujących projekty realizowane przez Poznańskie Towarzystwo „Amazonki” w ramach działań statutowych, skutkuje brakiem możliwości wzięcia udziału jako beneficjent w projektach realizowanych przez Poznańskie Towarzystwo „Amazonki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Cs w:val="22"/>
        </w:rPr>
        <w:t>Dane osobowe mogą być także przetwarzane, gdy jest to niezbędne dla wypełnienia prawnie usprawiedliwionych celów administratora danych ( PTA ). Każdy beneficjent projektu posiada prawo dostępu do treści swoich danych oraz ich poprawiania, aktualizacji, uzupełniania i usuwa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Cs w:val="22"/>
        </w:rPr>
        <w:t xml:space="preserve">Jednocześnie wyrażam zgodę na udostępnienie przez Poznańskie Towarzystwo „Amazonki” moich danych osobowych do PFRON, ROPS  i Urzędu Miasta Poznania oraz innych instytucji publicznych, dofinansowujących projekty realizowane przez Poznańskie Towarzystwo „Amazonki” w celach niezbędnych do prawidłowej realizacji tych projektów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Cs w:val="22"/>
        </w:rPr>
        <w:t xml:space="preserve">Niniejszym wyrażam zgodę na gromadzenie i przetwarzanie moich danych osobowych i wizerunku przez Poznańskie Towarzystwo „Amazonki” z siedzibą w Poznaniu, ul. Piastowska 38, 61-556 Poznań (administratora danych ), będąc w pełni świadoma/y, iż dane te zostaną wykorzystane na cele realizacji projektów rehabilitacyjnych, aktywizujących, integracyjnych, szkoleniowych, edukacyjnych i innych, realizowanych w ramach działań statutowych Poznańskiego Towarzystwa „Amazonki”, w tym działań dofinansowanych ze środków publicznych, zgodnie z ustawą z dnia 29 sierpnia 1997 r. o ochronie danych osobowych (Dz. U. z 2014 r. poz. 1182, z późn. zm.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oda beneficjenta na wykorzystanie i przetwarzanie danych osobowych przez Poznańskie Towarzystwo „Amazonki” w ramach swojej działalności statutowej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e i data</w:t>
        <w:tab/>
        <w:tab/>
        <w:tab/>
        <w:tab/>
        <w:tab/>
        <w:tab/>
        <w:tab/>
        <w:tab/>
        <w:tab/>
        <w:t xml:space="preserve">Podpis beneficjent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( proszę o wypełnienie drugiej strony )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z punktów proszę zaznaczyć jedna odpowiedź, wstawiając w puste pola 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Wykształcenie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rzed obowiązkiem szkolnym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niepełne podstawow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odstawow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gimnazjaln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zawodow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średni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olicealn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wyższ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atrudnienie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nieaktywny zawodow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oszukujący pracy niezatrudnion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oszukujący pracy zatrudnion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bezrobotny</w:t>
      </w:r>
    </w:p>
    <w:p>
      <w:pPr>
        <w:pStyle w:val="Normal"/>
        <w:spacing w:before="0" w:after="0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zatrudniony w Zakładzie Aktywności Zawodowej</w:t>
      </w:r>
    </w:p>
    <w:p>
      <w:pPr>
        <w:pStyle w:val="Normal"/>
        <w:spacing w:before="0" w:after="0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zatrudniony w Zakładzie Pracy Chronionej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zatrudniony na otwartym rynku prac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hanging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ejsce zamieszkani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miasto do 20 000 mieszkańców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miasto 20 000 – 50 000 mieszkańców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miasto 50 000 – 100 000 mieszkańców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miasto powyżej 100 000 mieszkańców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wieś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hanging="720"/>
        <w:contextualSpacing/>
        <w:rPr/>
      </w:pPr>
      <w:r>
        <w:rPr>
          <w:rFonts w:cs="Calibri" w:ascii="Calibri" w:hAnsi="Calibri"/>
        </w:rPr>
        <w:t>Rejestracja w Powiatowym Urzędzie Pracy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zarejestrowany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niezarejestrowan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hanging="720"/>
        <w:contextualSpacing/>
        <w:rPr/>
      </w:pPr>
      <w:r>
        <w:rPr>
          <w:rFonts w:cs="Calibri" w:ascii="Calibri" w:hAnsi="Calibri"/>
        </w:rPr>
        <w:t>Uczestnictwo warsztaty terapii zajęciowej:</w:t>
      </w:r>
    </w:p>
    <w:p>
      <w:pPr>
        <w:pStyle w:val="Normal"/>
        <w:spacing w:before="0" w:after="0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 xml:space="preserve">absolwent WTZ </w:t>
      </w:r>
    </w:p>
    <w:p>
      <w:pPr>
        <w:pStyle w:val="Normal"/>
        <w:spacing w:before="0" w:after="0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uczestnik WTZ</w:t>
      </w:r>
    </w:p>
    <w:p>
      <w:pPr>
        <w:pStyle w:val="Normal"/>
        <w:spacing w:before="0" w:after="0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nie był w WTZ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dniach realizacji  projektu pn.,,XXVII Ogólnopolska Spartakiada Amazonek ” tzn. w dniach 01.05.2021 – 30.09.2021 r. współfinansowanego ze środków PFRON nie korzystam z tego typu działań, które stanowią zakres w.w. projektu finansowanych przez PFRON i  których cel realizacji pokrywa się z celem w.w. projektu, a są  realizowane przez inne podmioty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otwierdzam autentyczność powyższych  danych dotyczących mojej osob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39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395"/>
        <w:jc w:val="center"/>
        <w:rPr/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before="0" w:after="0"/>
        <w:ind w:firstLine="439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ab/>
        <w:tab/>
        <w:t>Podpis</w:t>
      </w:r>
    </w:p>
    <w:sectPr>
      <w:type w:val="continuous"/>
      <w:pgSz w:w="11906" w:h="16838"/>
      <w:pgMar w:left="1417" w:right="1417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Book Antiqua" w:cs="Book Antiqu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152400</wp:posOffset>
          </wp:positionV>
          <wp:extent cx="1790700" cy="771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75</wp:posOffset>
          </wp:positionH>
          <wp:positionV relativeFrom="paragraph">
            <wp:posOffset>-150495</wp:posOffset>
          </wp:positionV>
          <wp:extent cx="134302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9:00Z</dcterms:created>
  <dc:creator>amazonki</dc:creator>
  <dc:description/>
  <cp:keywords/>
  <dc:language>en-US</dc:language>
  <cp:lastModifiedBy>Dorota Sitnik</cp:lastModifiedBy>
  <cp:lastPrinted>2019-09-09T11:43:00Z</cp:lastPrinted>
  <dcterms:modified xsi:type="dcterms:W3CDTF">2021-05-05T12:03:00Z</dcterms:modified>
  <cp:revision>14</cp:revision>
  <dc:subject/>
  <dc:title/>
</cp:coreProperties>
</file>